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9-3.013 Renewal of Licens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licensee shall retain for 4 years certificates of attendance and other records to document the completion of the continuing requirement. The Board will audit at random a number of licensees as is necessary to assure that the continuing education requirements are me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ailure to document compliance with the continuing education requirements or the furnishing of false or misleading information regarding compliance shall be grounds for disciplinary a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4.006 FS. Law Implemented 464.013, 464.018 FS. History–New 6-8-89, Formerly 21O-13.012, Amended 9-20-93, Formerly 61F7-3.013, Amended 1-1-96, 4-29-96, Formerly 59S-3.013, Amended 2-18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4:00Z</dcterms:created>
  <dc:creator>Feng Xiao</dc:creator>
  <dc:description/>
  <cp:keywords/>
  <dc:language>en-US</dc:language>
  <cp:lastModifiedBy>Feng Xiao</cp:lastModifiedBy>
  <dcterms:modified xsi:type="dcterms:W3CDTF">2006-09-26T01:24:00Z</dcterms:modified>
  <cp:revision>2</cp:revision>
  <dc:subject/>
  <dc:title>CHAPTER 64B9-3 REQUIREMENTS FOR LICENSURE</dc:title>
</cp:coreProperties>
</file>