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Board of Pharmacy, Joint Rules Committe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Monday, March 29, 2021, 12:30 p.m. ET</w:t>
      </w:r>
    </w:p>
    <w:p>
      <w:pPr>
        <w:pStyle w:val="Normal"/>
        <w:spacing w:lineRule="auto" w:line="264" w:before="0" w:after="0"/>
        <w:jc w:val="both"/>
        <w:rPr/>
      </w:pPr>
      <w:r>
        <w:rPr>
          <w:rFonts w:eastAsia="Times New Roman" w:cs="Times New Roman" w:ascii="Times New Roman" w:hAnsi="Times New Roman"/>
          <w:sz w:val="20"/>
          <w:szCs w:val="20"/>
        </w:rPr>
        <w:t>PLACE: Conference Call In #: 1(888)585-9008 and Conference Room # 599-196-982</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Joint Rules Committee on the implementation of Chapter 2020-7 (House Bill 389), Practice of Pharmacy, with the Board of Pharmacy Rules Committee and representatives of the Board of Medicine and the Board of Osteopathic Medicine. Please check the Board website at https://flboardofmedicine.gov/meeting-information/ for cancellations or changes or call the Board of Medicine at (850)245-4131 for 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Board of Medicine at https://flboardofmedicine.gov/meeting-information/ or the Board of Pharmacy at www.floridaspharmacy.gov.</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0 days before the workshop/meeting by contacting: the Board of Medicine by email at BOM.MeetingMaterials@flhealth.gov or by calling the Board of Medicine at (850)245-4131. The Board of Pharmacy by email at MQA.Pharmacy@FLHealth.gov or by calling the Board of Pharmacy at (850)245-4474.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the Board of Medicine by email at BOM.MeetingMaterials@flhealth.gov or by calling the Board of Medicine at (850)245-4131. The Board of Pharmacy by email at MQA.Pharmacy@FLHealth.gov or by calling the Board of Pharmacy at (850)245-447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20:03:00Z</dcterms:created>
  <dc:creator>Harris, Whitley</dc:creator>
  <dc:description/>
  <cp:keywords/>
  <dc:language>en-US</dc:language>
  <cp:lastModifiedBy>Harris, Whitley</cp:lastModifiedBy>
  <dcterms:modified xsi:type="dcterms:W3CDTF">2021-03-10T20:05:00Z</dcterms:modified>
  <cp:revision>1</cp:revision>
  <dc:subject/>
  <dc:title/>
</cp:coreProperties>
</file>