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3.014 Criteria for Credentialing Agen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order to be accepted as documentation of the required education, a report must be submitted from a credentialing agency to the Board of Nursing that meets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fessional stand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redentialing agency must be a member of a national credentialing organization that sets performance standards for the industry, and must adhere to those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redentialing agency’s standards must be monitored by an external committee of credentialing experts and nursing educa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redentialing agency must specialize in evaluation of international nursing education and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redentialing agency must demonstrate the ability to accurately analyze academic and licensure credentials in terms of U.S. comparability, with course-by-course analysis for nursing academic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credentialing agency must manage the translation of original documents into Englis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credentialing agency will inform the Board of Nursing in the event applicant documents are found to be fraudu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rgan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redentialing agency must have been in the business of evaluating nursing education for a minimum of 10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redentialing agency must have nursing educators on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redentials evaluation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references used in the evaluation must be cited in the credentials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redentials report must state the language of nursing instruction and the language of textbooks for nursing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credentialing agency must use only original source documentation in evaluating nursing edu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report must state the comparability of the foreign education to U.S.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report must detail course clock hours for theory and clinical components of nursing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56.013(1), 464.008 FS. History–New 4-19-0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3 REQUIREMENTS FOR LICENSURE</dc:title>
</cp:coreProperties>
</file>