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850)583-5063, United States, Tallahassee Phone Conference ID: 210 097 1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invitation to join a meeting with leaders at the Conklin Davis Center and DBS to discuss future residential services at the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0, Email: Amy.Grissom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Harris, Whitley</dc:creator>
  <dc:description/>
  <cp:keywords/>
  <dc:language>en-US</dc:language>
  <cp:lastModifiedBy>Harris, Whitley</cp:lastModifiedBy>
  <dcterms:modified xsi:type="dcterms:W3CDTF">2021-03-12T13:40:00Z</dcterms:modified>
  <cp:revision>2</cp:revision>
  <dc:subject/>
  <dc:title/>
</cp:coreProperties>
</file>