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15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inanc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01, 2021, the Department of Children and Families, received a petition for waiver of subsection 65C-15.010(3), Florida Administrative Code, from Abiding Love Adoption Agency, Inc., assigned Case No. 21-006WW. Per subsection 65C-15.010(3), the child-placing agency shall have its financial records audited annually. A report of this audit shall be available to the Department at the licensed locating during normal business hou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2415 North Monroe Street, Suite 1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6:11:00Z</dcterms:created>
  <dc:creator>Harris, Whitley</dc:creator>
  <dc:description/>
  <cp:keywords/>
  <dc:language>en-US</dc:language>
  <cp:lastModifiedBy>Harris, Whitley</cp:lastModifiedBy>
  <dcterms:modified xsi:type="dcterms:W3CDTF">2021-03-11T16:11:00Z</dcterms:modified>
  <cp:revision>2</cp:revision>
  <dc:subject/>
  <dc:title/>
</cp:coreProperties>
</file>