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May 12, 2021, 9:00 a.m.; Thursday, May 13, 2021, 11:00 a.m.; Wednesday, May 19, 2021, 9:00 a.m.; Thursday, May 20, 2021, 11:00 a.m.; Wednesday, May 26, 2021, 9:00 a.m.; Thursday, May 27, 2021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0:06:00Z</dcterms:created>
  <dc:creator>Harris, Whitley</dc:creator>
  <dc:description/>
  <cp:keywords/>
  <dc:language>en-US</dc:language>
  <cp:lastModifiedBy>Harris, Whitley</cp:lastModifiedBy>
  <dcterms:modified xsi:type="dcterms:W3CDTF">2021-04-20T20:22:00Z</dcterms:modified>
  <cp:revision>1</cp:revision>
  <dc:subject/>
  <dc:title/>
</cp:coreProperties>
</file>