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Funeral Director Intern Training Program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9, 2021, the Division of Funeral, Cemetery, and Consumer Services, received a petition for waiver of certain requirements of Rule 69K-18.002, F.A.C. The petition was filed on behalf of Christopher Evans, who had previously been issued a funeral director internship license on or about May 11, 2018. The license was valid for one year. Mr. Evans failed to complete the internship, and is seeking a waiver of Rule 69K-18.002, F.A.C., which provides that only one internship per person is allow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asmin at (850)413-49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18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46:00Z</dcterms:created>
  <dc:creator>Harris, Whitley</dc:creator>
  <dc:description/>
  <cp:keywords/>
  <dc:language>en-US</dc:language>
  <cp:lastModifiedBy>Harris, Whitley</cp:lastModifiedBy>
  <dcterms:modified xsi:type="dcterms:W3CDTF">2021-03-11T19:46:00Z</dcterms:modified>
  <cp:revision>2</cp:revision>
  <dc:subject/>
  <dc:title/>
</cp:coreProperties>
</file>