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9-4.002 Requirements for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ccordance with the provisions of Section 464.012, F.S., any person who wishes to be certified as an Advanced Registered Nurse Practitioner shall submit an application to the Department, on forms prescribed by it, as incorporated in subsection 64B9-4.004(1), F.A.C., demonstrating that the applicant holds a current unencumbered license to practice professional nursing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 shall submit proof of national advanced practice certification from an approved nursing specialty board. After July 1, 2006, applications for certification as an Advanced Registered Nurse Practitioner pursuant to Section 464.012(3), F.S., shall submit proof of national advanced practice certification from an approved nursing specialty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fessional or national nursing specialty boards recognized by the Board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uncil on Certification of Nurse Anesthetists, or Council on Recertification of Nurse Anesthetists, or their predece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merican College of Nurse Midw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merican Nurses Association (American Nurses Credentialing Center) Nurse Practitioner level examinat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ational Certification Corporation for OB/GYN, Neonatal Nursing Specialties (nurse practitioner level examina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ational Board of Pediatric Nurse Practitioners and Associates (Pediatric Nurse Associate/Practitioner level examinat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ose nursing specialty boards seeking recognition by the Board shall meet the following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tests to the competency of nurses in a clinical specialt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ires a written examination prior to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ires (and required at the time of original certification) completion of a formal program prior to eligibility of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intains a program accreditation or review mechanism that adheres to criteria which are substantially equivalent to requirement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dentifies standards or scope of practice statements as appropriate for the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rsuant to Section 456.048, F.S., all ARNP’s shall carry malpractice insurance or demonstrate proof of financial responsibility. Any applicant for certification shall submit proof of compliance with Section 456.048, F.S. or exemption to the Board office within sixty days of certification or be in violation of this rule. All certificateholders shall submit such proof as a condition of biennial renewal or reactivation. Acceptable coverag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fessional liability coverage of at least $100,000 per claim with a minimum annual aggregate of at least $300,000 from an authorized insurer under Section 624.09, F.S., a surplus lines insurer under Section 626.914(2), F.S., a joint underwriting association under Section 627.351(4), F.S., a self-insurance plan under Section 627.357, F.S., or a risk retention group under Section 627.942,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unexpired irrevocable letter of credit as defined by Chapter 675, F.S., which is in the amount of at least $100,000 per claim with a minimum aggregate availability of at least $300,000 and which is payable to the ARNP as beneficiary. Any person claiming exemption from the financial responsibility law pursuant to Section 455.2456(2), F.S., must timely document such exemption at initial certification, biennial renewal, and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erson claiming exemption from the financial responsibility law pursuant to Section 456.048(2), F.S., must timely document such exemption at initial certification, biennial renewal, and reactiv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48, 464.006, 464.012 FS. Law Implemented 456.048, 456.072(1)(f), (2), 464.012, 464.018(1)(b), (2) FS. History–New 8-31-80, Amended 3-16-81, 10-6-82, 6-18-85, Formerly 21O-11.23, Amended 3-19-87, 4-6-92, Formerly 21O-11.023, Amended 3-7-94, 7-4-94, Formerly 61F7-4.002, Amended 5-1-95, 5-29-96, Formerly 59S-4.002, Amended 2-18-98, 11-12-98, 4-5-00, 3-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4:00Z</dcterms:created>
  <dc:creator>Feng Xiao</dc:creator>
  <dc:description/>
  <cp:keywords/>
  <dc:language>en-US</dc:language>
  <cp:lastModifiedBy>Feng Xiao</cp:lastModifiedBy>
  <dcterms:modified xsi:type="dcterms:W3CDTF">2006-09-26T01:24:00Z</dcterms:modified>
  <cp:revision>2</cp:revision>
  <dc:subject/>
  <dc:title>CHAPTER 64B9-4 ADMINISTRATIVE POLICIES PERTAINING TO CERTIFICATION </dc:title>
</cp:coreProperties>
</file>