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025 Provisional Cert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ior to certification by the appropriate professional or national nursing specialty board, applicants for certification as certified registered nurse anesthetists or certified nurse midwives may apply for provisional state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applicant for provisional state certification must be a graduate of an appropriate educational program pursuant to Rule 64B9-4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rovisional ARNP certification shall be valid for a period of 12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provisional ARNP certification will expire if no specialty board certification is submitted within 12 months of the date granting provisional ARNP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2(1)(b) FS. Law Implemented 464.012(1)(b) FS. History–New 2-12-97, Formerly 59S-4.0025, Amended 4-5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8:00Z</dcterms:created>
  <dc:creator>FLRules_Word</dc:creator>
  <dc:description/>
  <cp:keywords/>
  <dc:language>en-US</dc:language>
  <cp:lastModifiedBy>FLRules_Word</cp:lastModifiedBy>
  <dcterms:modified xsi:type="dcterms:W3CDTF">2013-05-28T17:08:00Z</dcterms:modified>
  <cp:revision>1</cp:revision>
  <dc:subject/>
  <dc:title>64B9-4</dc:title>
</cp:coreProperties>
</file>