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24, 2020,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attend this meeting please use the following link: https://attendee.gotowebinar.com/register/4785000250519443212 or dial into +1 (562) 247-8422; Access code: 297-140-9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629-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 822/Sheridan Street Resurfacing, Restoration and Rehab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RR) Project from N 22nd Avenue to SR 5/US-1/ S Federal Highway,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milling and resurfacing the existing roadway, modifying three medians, upgrading pedestrian signals and lighting at N Dixie Highway and N 21st Avenue, and upgrading sidewalks and curb ramps to meet Americans with Disabilities Act (ADA)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March 29, 2021 and is estimated to be completed in Fall 2021. The estimated construction cost is $893,6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consist of a brief presentation followed by a question &amp; answer segment and comments from 5:00 p.m. – 5:30 p.m., and again from 6:00 p.m. – 6:30 p.m. An unguided PowerPoint slideshow will take place between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r. David Schweiger, FDOT Project Manager, at (954)958-7522 or by email at david.schweiger@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David Schweiger, FDOT Project Manager, at (954)958-7522 or by email at david.schweig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avid Schweiger, FDOT Project Manager, at (954)958-7522 or by email at david.schweiger@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8:00Z</dcterms:created>
  <dc:creator>Harris, Whitley</dc:creator>
  <dc:description/>
  <cp:keywords/>
  <dc:language>en-US</dc:language>
  <cp:lastModifiedBy>Harris, Whitley</cp:lastModifiedBy>
  <dcterms:modified xsi:type="dcterms:W3CDTF">2021-03-11T19:48:00Z</dcterms:modified>
  <cp:revision>2</cp:revision>
  <dc:subject/>
  <dc:title/>
</cp:coreProperties>
</file>