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gricultural Environmental Servic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E-13.032</w:t>
        </w:r>
      </w:hyperlink>
      <w:r>
        <w:rPr>
          <w:rFonts w:eastAsia="Times New Roman" w:cs="Times New Roman" w:ascii="Times New Roman" w:hAnsi="Times New Roman"/>
          <w:sz w:val="20"/>
          <w:szCs w:val="20"/>
        </w:rPr>
        <w:tab/>
        <w:t>Program Directors, Employment and Class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5, 2021, the Department of Agriculture and Consumer Services, received a petition for Variance from Laura Jacobs Donaldson, as counsel for South Walton County Mosquito Control District. The Petition requests a variance from sub-paragraph 5E-13.032(4)(a), F.A.C., which mandates minimum education requirements for a Director - I position in a mosquito control district, with a local budget greater than $3,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arah Clark, Environmental Administrator, Bureau of Scientific Evaluation and Technical Assistance, Division of Agricultural Environmental Services, 3125 Conner Boulevard, Tallahassee, Florida 32399-1650 or by calling Marah Clark at (850)728-9698. The Department of Agriculture and Consumer Services will accept comments concerning this petition for 14 days from the date of publication of this Notice. To be considered, the comments must be received by the end of business on the 14th day at the Department of Agriculture and Consumer Services, Bureau of Scientific Evaluation and Technical Assistance, 3125 Conner Boulevard, Tallahassee, Florida 32399-1650, Attn: Marah Clark, Environmental Administrator, Bureau of Scientific Evaluation and Technic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3.0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56:00Z</dcterms:created>
  <dc:creator>Harris, Whitley</dc:creator>
  <dc:description/>
  <cp:keywords/>
  <dc:language>en-US</dc:language>
  <cp:lastModifiedBy>Harris, Whitley</cp:lastModifiedBy>
  <dcterms:modified xsi:type="dcterms:W3CDTF">2021-03-11T19:56:00Z</dcterms:modified>
  <cp:revision>2</cp:revision>
  <dc:subject/>
  <dc:title/>
</cp:coreProperties>
</file>