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NVIRONMENTAL PROTEC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3" w:tgtFrame="ruleNo">
        <w:r>
          <w:rPr>
            <w:rStyle w:val="InternetLink"/>
            <w:rFonts w:eastAsia="Times New Roman" w:cs="Times New Roman" w:ascii="Times New Roman" w:hAnsi="Times New Roman"/>
            <w:color w:val="0000FF"/>
            <w:sz w:val="20"/>
            <w:szCs w:val="20"/>
            <w:u w:val="single"/>
          </w:rPr>
          <w:t>62-602.270</w:t>
        </w:r>
      </w:hyperlink>
      <w:r>
        <w:rPr>
          <w:rFonts w:eastAsia="Times New Roman" w:cs="Times New Roman" w:ascii="Times New Roman" w:hAnsi="Times New Roman"/>
          <w:sz w:val="20"/>
          <w:szCs w:val="20"/>
        </w:rPr>
        <w:tab/>
        <w:t>Eligibility for Operator Examina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February 25, 2021, the Department of Environmental Protection, received a petition for waiver pursuant to Section 120.542, F.S. from the School Board of Pinellas County. The petitioner requested a waiver from subsection 62-602.270(1), F.A.C, of the requirement that a candidate has to have a high school diploma prior to taking the Class C and/or D Water and/or Wastewater Examination for the Operator Certification Program by students enrolled in the Seminole High School’s Engineering Academy’s Water Resource Sustainability Program and Lakewood High School’s Coastal Water Academy of AMSET. The petitioner is located at 301 Fourth Street SW, Largo, FL 33779. The petition has been assigned OGC #21-022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Ronald McCulley, Florida Department of Environmental Protection, 2600 Blair Stone Road, Mail Station 3500, Tallahassee, FL 32399-2400, telephone (850)245-8384, e-mail Ronald.McCulley@Floridadep.gov, during normal business hours, 8:00 a.m. – 5:00 p.m., Monday through Friday, except legal holiday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ritten comments must be received by the Department of Environmental Protection no later than 14 days from the date of publication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602.27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20:00:00Z</dcterms:created>
  <dc:creator>Harris, Whitley</dc:creator>
  <dc:description/>
  <cp:keywords/>
  <dc:language>en-US</dc:language>
  <cp:lastModifiedBy>Harris, Whitley</cp:lastModifiedBy>
  <dcterms:modified xsi:type="dcterms:W3CDTF">2021-03-11T20:00:00Z</dcterms:modified>
  <cp:revision>2</cp:revision>
  <dc:subject/>
  <dc:title/>
</cp:coreProperties>
</file>