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This notice overrides the notice on 3/11/2021 Vol. 47/48. Please Note meeting date change to 3/29/21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will meet to discuss general matters. The agenda will include but not limited to: Minutes, Investment Report, Investment Policy Review, Audit Reports and Charter/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5:00Z</dcterms:created>
  <dc:creator>Harris, Whitley</dc:creator>
  <dc:description/>
  <cp:keywords/>
  <dc:language>en-US</dc:language>
  <cp:lastModifiedBy>Harris, Whitley</cp:lastModifiedBy>
  <dcterms:modified xsi:type="dcterms:W3CDTF">2021-03-12T15:15:00Z</dcterms:modified>
  <cp:revision>2</cp:revision>
  <dc:subject/>
  <dc:title/>
</cp:coreProperties>
</file>