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Structural Technical Advisory Committee concurrently with the Special Occupancy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Access Code: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accept interim draft report for research project titled “Evaluation of the Cost Impact and Benefit of the 2021 I-Code Changes (Prescriptive Cod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Consider and discuss the following Declaratory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S 2021-005 by Carlos Lanza of CL Contractors Cor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ctural Technical Advisory Committee – Separately:</w:t>
      </w:r>
    </w:p>
    <w:p>
      <w:pPr>
        <w:pStyle w:val="Normal"/>
        <w:spacing w:lineRule="auto" w:line="264" w:before="0" w:after="0"/>
        <w:jc w:val="both"/>
        <w:rPr/>
      </w:pPr>
      <w:r>
        <w:rPr>
          <w:rFonts w:eastAsia="Times New Roman" w:cs="Times New Roman" w:ascii="Times New Roman" w:hAnsi="Times New Roman"/>
          <w:sz w:val="20"/>
          <w:szCs w:val="20"/>
        </w:rPr>
        <w:t>DS 2021-006 by Michael Kasten of Trachte Building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as listed on the agend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or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e Bigelow, Structural Technical Advisory Committee or Marlita Peters, Special Occupancy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9:00Z</dcterms:created>
  <dc:creator>Harris, Whitley</dc:creator>
  <dc:description/>
  <cp:keywords/>
  <dc:language>en-US</dc:language>
  <cp:lastModifiedBy>Harris, Whitley</cp:lastModifiedBy>
  <dcterms:modified xsi:type="dcterms:W3CDTF">2021-03-12T14:49:00Z</dcterms:modified>
  <cp:revision>2</cp:revision>
  <dc:subject/>
  <dc:title/>
</cp:coreProperties>
</file>