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Plumbing Technical Advisory Committee concurrently with the Fire Technical Advisory Committee and the Code Administration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31, 2021, 9:00 a.m.</w:t>
      </w:r>
    </w:p>
    <w:p>
      <w:pPr>
        <w:pStyle w:val="Normal"/>
        <w:spacing w:lineRule="auto" w:line="264" w:before="0" w:after="0"/>
        <w:jc w:val="both"/>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 4679, Meeting ID/Access Code: 533-378-925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accept interim draft report for research project titled “Evaluation of the Cost Impact and Benefit of the 2021 I-Code Changes (Prescriptive Cod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as noted on the agend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 Chip Sellers, Robert Benbow or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ip Sellers, Plumbing Technical Advisory Committee, Robert Benbow, Fire Technical Advisory Committee or Marlita Peters, Code Administration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0:00Z</dcterms:created>
  <dc:creator>Harris, Whitley</dc:creator>
  <dc:description/>
  <cp:keywords/>
  <dc:language>en-US</dc:language>
  <cp:lastModifiedBy>Harris, Whitley</cp:lastModifiedBy>
  <dcterms:modified xsi:type="dcterms:W3CDTF">2021-03-12T14:40:00Z</dcterms:modified>
  <cp:revision>2</cp:revision>
  <dc:subject/>
  <dc:title/>
</cp:coreProperties>
</file>