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March 11, 2021, the Southwest Florida Water Management District, received a petition for a variance or waiv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titioner’s Name: Bullfrog Creek Mitigation Bank, LL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62-342.7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ture of the rule for which variance or waiver is sought: Financial Responsibility for Mitigation Bank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Petition has been assigned tracking No. 2021011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drienne E. Vining, 7601 US Highway 301, Tampa, Florida 33637, 1(813)985-7481 x 4668, Adrienne.Vining@swfwmd.state.fl.us. Any interested person or other agency may submit written comments within 14 days after the publication of this notice. (J2021011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20:57:00Z</dcterms:created>
  <dc:creator>Harris, Whitley</dc:creator>
  <dc:description/>
  <cp:keywords/>
  <dc:language>en-US</dc:language>
  <cp:lastModifiedBy>Harris, Whitley</cp:lastModifiedBy>
  <dcterms:modified xsi:type="dcterms:W3CDTF">2021-03-11T21:38:00Z</dcterms:modified>
  <cp:revision>1</cp:revision>
  <dc:subject/>
  <dc:title/>
</cp:coreProperties>
</file>