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wimming Pool Technical Advisory Committee concurrently with the Electrical Technical Advisory Committee and the Mechanical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31, 2021, 10:3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interim draft report for research project titled “Evaluation of the Cost Impact and Benefit of the 2021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Joe Bigelow or Norman Bellamy as set forth below or on the Commission websit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ip Sellers, Swimming Pool Technical Advisory Committee, Joe Bigelow, Electrical Technical Advisory Committee and Norman Bellamy, Mechanical Technical Advisory Committee, Building Codes and Standards Office, Division of Professions, Department of Business and Professional Regulation, 2601 Blair Stone Road, Tallahassee, Florida 32399-0772, or call (850)487-1824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4:00Z</dcterms:created>
  <dc:creator>Harris, Whitley</dc:creator>
  <dc:description/>
  <cp:keywords/>
  <dc:language>en-US</dc:language>
  <cp:lastModifiedBy>Harris, Whitley</cp:lastModifiedBy>
  <dcterms:modified xsi:type="dcterms:W3CDTF">2021-03-12T14:44:00Z</dcterms:modified>
  <cp:revision>2</cp:revision>
  <dc:subject/>
  <dc:title/>
</cp:coreProperties>
</file>