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CF-601 Performing Arts Complex Phase I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TO ARCHIT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The University of Central Florida Board of Trustees, announces that services in the disciplines of architecture will be required for the project listed below: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No.: UCF-6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and Location: Performing Arts Complex Phase II, University of Central Florida, Main Camp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project will consist of the planning and design of Phase II to include a highly-flexible sound stage, divisible and convertible into as many as four performance spaces to provide learning opportunities for traditional performances (proscenium theatre, concert hall, etc.); teaching labs with advanced technologies (sound stage, rehearsal studios, production shops, etc.); study space/gallery; storage; and supporting offices. Phase II will enrich the programs offered to students and establish a new cultural home for the School of Performing A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total project cost will be approximately $77,000,000 for planning, design, permitting, construction, landscape/hardscape/irrigation, and furnishings/equipment. Design services for the project will be phased and the project is subject to the availability of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ll firms applying must be licensed Architects in the State of Florida by the Florida Department of Business and Professional Regulation at the time of application and, if a Corporation, registered to operate in the State of Florida by the Department of State, Division of Corporations.  Blanket professional liability insurance will be required for this project in the amount of $2,000,000 and will be provided as a part of Basic Services.  Basic Services fee calculations will use the DMS fee curve as a maximum, and will include all services listed on the UCF “Basic and Additional Services for Major and Minor Projects”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Instructions for submitting a proposal can be found on the Project Fact Sheet.  The Project Fact Sheet, Professional Qualifications Supplement Form, Building Program, and additional information may be obtained on our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www.fp.ucf.ed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or by contacting: Gina Seabrook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>gina.seabrook@ucf.edu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Phone: (407)823-58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E-SOLICITATION MEETING: Professionals who are considering submitting proposals for this project are encouraged to attend the pre-solicitation meeting. The meeting has been scheduled for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AND TIME: Friday, March 26, 2021, 2:00 p.m., local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PLACE: This meeting will be held via Zoom, please visit our website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en-US"/>
          </w:rPr>
          <w:t xml:space="preserve">https://www.fp.ucf.edu/vendors/current-advertisements/ 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or furthe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We are accepting only electronic submissions, to be uploaded at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https://ucf.bonfirehub.com/opportunities/40447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ubmittals must be received by 5:00 p.m. local time April 16, 2021.  Late submissions or additional documentation will not be 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http://www.fp.ucf.edu/" TargetMode="External"/><Relationship Id="rId5" Type="http://schemas.openxmlformats.org/officeDocument/2006/relationships/hyperlink" Target="mailto:gina.seabrook@ucf.edu" TargetMode="External"/><Relationship Id="rId6" Type="http://schemas.openxmlformats.org/officeDocument/2006/relationships/hyperlink" Target="https://www.fp.ucf.edu/vendors/current-advertisements/ " TargetMode="External"/><Relationship Id="rId7" Type="http://schemas.openxmlformats.org/officeDocument/2006/relationships/hyperlink" Target="https://ucf.bonfirehub.com/opportunities/404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2:00Z</dcterms:created>
  <dc:creator>Harris, Whitley</dc:creator>
  <dc:description/>
  <cp:keywords/>
  <dc:language>en-US</dc:language>
  <cp:lastModifiedBy>Harris, Whitley</cp:lastModifiedBy>
  <dcterms:modified xsi:type="dcterms:W3CDTF">2021-03-12T15:22:00Z</dcterms:modified>
  <cp:revision>2</cp:revision>
  <dc:subject/>
  <dc:title/>
</cp:coreProperties>
</file>