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7, 2021, 2:00 p.m.; Thursday, April 8, 2021, 8:30 a.m.; Thursday, April 8, 2021, 1:30 p.m.; Friday, April 9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Credentials Committee Passcode: 275-112-502, Education Committee Passcode: 188-722-142, Full Board Pass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 meetings; Disciplinary Hearings and General Business (Full Board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11:00Z</dcterms:created>
  <dc:creator>Harris, Whitley</dc:creator>
  <dc:description/>
  <cp:keywords/>
  <dc:language>en-US</dc:language>
  <cp:lastModifiedBy>Harris, Whitley</cp:lastModifiedBy>
  <dcterms:modified xsi:type="dcterms:W3CDTF">2021-03-12T15:11:00Z</dcterms:modified>
  <cp:revision>2</cp:revision>
  <dc:subject/>
  <dc:title/>
</cp:coreProperties>
</file>