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23,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meeting will be accessible via phone. The call-in information is available on the Corporation webpage https://floridahousing.org/programs/special-programs/special-needs-housing-over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meeting will be to discuss guidance and information for Public Housing Authorities, School Districts, and providers of services to homeless households on an upcoming competitive solicitation expected to be issued by the Corporation for the allocation of funding to provide short-term rental assistance for homeless schoolchildren and their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laine Roberts, (850)488-4197 or Elaine.Roberts@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laine Roberts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4:00Z</dcterms:created>
  <dc:creator>Harris, Whitley</dc:creator>
  <dc:description/>
  <cp:keywords/>
  <dc:language>en-US</dc:language>
  <cp:lastModifiedBy>Harris, Whitley</cp:lastModifiedBy>
  <dcterms:modified xsi:type="dcterms:W3CDTF">2021-03-12T15:14:00Z</dcterms:modified>
  <cp:revision>2</cp:revision>
  <dc:subject/>
  <dc:title/>
</cp:coreProperties>
</file>