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9-4.005 Filing of the Applic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shall be made on a form prescribed by the Department and submitted together with the appropriate fee. Applications shall be valid for one year from the original date of submission. Failure to provide all required documentation shall result in the application becoming null and void and requiring the applicant to submit a new application and a new application f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4.006 FS. Law Implemented 464.012 FS. History–New 8-31-80, Formerly 21O-11.26, 21O-11.026, 61F7-4.005, Amended 5-29-96, Formerly 59S-4.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4:00Z</dcterms:created>
  <dc:creator>Feng Xiao</dc:creator>
  <dc:description/>
  <cp:keywords/>
  <dc:language>en-US</dc:language>
  <cp:lastModifiedBy>Feng Xiao</cp:lastModifiedBy>
  <dcterms:modified xsi:type="dcterms:W3CDTF">2006-09-26T01:24:00Z</dcterms:modified>
  <cp:revision>2</cp:revision>
  <dc:subject/>
  <dc:title>CHAPTER 64B9-4 ADMINISTRATIVE POLICIES PERTAINING TO CERTIFICATION </dc:title>
</cp:coreProperties>
</file>