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12, 2021, the Florida Housing Finance Corporation issued an order granting the waiver from subsections 67-48.023(5), 67-48.023(7) F.A.C., RFA 2015-107 Exhibit C Paragraph 12(c), and the Final Cost Certification Application Package Requirement to Confirm Certain Items with the Three Largest Dollar Subcontractors for SP Gardens, LLC, allowing Petitioner's certified public accountant to confirm items with the fourth largest dollar subcontractor, ACE Electrical Services of N. Florida. Florida Housing determined that the Petitioner had demonstrated that it would suffer a substantial hardship if the waiver was not granted. The petition was filed on January 28, 2021 and notice of the receipt of petition was published on February 1, 2021 in Vol. 47, Number 20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22:00Z</dcterms:created>
  <dc:creator>Harris, Whitley</dc:creator>
  <dc:description/>
  <cp:keywords/>
  <dc:language>en-US</dc:language>
  <cp:lastModifiedBy>Harris, Whitley</cp:lastModifiedBy>
  <dcterms:modified xsi:type="dcterms:W3CDTF">2021-03-12T17:22:00Z</dcterms:modified>
  <cp:revision>2</cp:revision>
  <dc:subject/>
  <dc:title/>
</cp:coreProperties>
</file>