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Housing Finance Corporation hereby gives notice: </w:t>
      </w:r>
    </w:p>
    <w:p>
      <w:pPr>
        <w:pStyle w:val="Normal"/>
        <w:spacing w:lineRule="auto" w:line="264" w:before="0" w:after="0"/>
        <w:jc w:val="both"/>
        <w:rPr/>
      </w:pPr>
      <w:r>
        <w:rPr>
          <w:rFonts w:eastAsia="Times New Roman" w:cs="Times New Roman" w:ascii="Times New Roman" w:hAnsi="Times New Roman"/>
          <w:sz w:val="20"/>
          <w:szCs w:val="20"/>
        </w:rPr>
        <w:t>On March 12, 2021, the Florida Housing Finance Corporation issued an order granting the waiver from subsection 67-48.0072(26) F.A.C. (2018) for Marianna Crossings, LLC, allowing an extension of the HOME loan closing date to June 18, 2021. Exhibit C, Part 3(d) of RFA 2019-109 requires that loans must close "within the timeframes outlined in subsection 67-48.0072(26), F.A.C." the granting of this rule waiver also has the effect of granting the waiver of the quoted provision in RFA 2019-109. Florida Housing determined that the Petitioner had demonstrated that it would suffer a substantial hardship if the waiver was not granted. The petition was filed on February 22, 2021 and notice of the receipt of petition was published on February 24, 2021 in Vol. 47, Number 3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20:00Z</dcterms:created>
  <dc:creator>Harris, Whitley</dc:creator>
  <dc:description/>
  <cp:keywords/>
  <dc:language>en-US</dc:language>
  <cp:lastModifiedBy>Harris, Whitley</cp:lastModifiedBy>
  <dcterms:modified xsi:type="dcterms:W3CDTF">2021-03-12T17:20:00Z</dcterms:modified>
  <cp:revision>2</cp:revision>
  <dc:subject/>
  <dc:title/>
</cp:coreProperties>
</file>