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1, 8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 only,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- Click on the following link https://teams.microsoft.com/l/meetup-join/19%3ameeting_MDU1YTMyZTgtZGNhYS00YjViLWIxYTAtMmM3N2M1MzYwZDU3%40thread.v2/0?context=%7b%22Tid%22%3a%2228cd8f80-3c44-4b27-81a0-cd2b03a31b8d%22%2c%22Oid%22%3a%22a643e5f5-10d6-4908-8896-50836f9683f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 number: (850)792-1375 Access code: 7382329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8:00Z</dcterms:created>
  <dc:creator>Harris, Whitley</dc:creator>
  <dc:description/>
  <cp:keywords/>
  <dc:language>en-US</dc:language>
  <cp:lastModifiedBy>Harris, Whitley</cp:lastModifiedBy>
  <dcterms:modified xsi:type="dcterms:W3CDTF">2021-03-12T17:28:00Z</dcterms:modified>
  <cp:revision>2</cp:revision>
  <dc:subject/>
  <dc:title/>
</cp:coreProperties>
</file>