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1, 2021, the Public Employees Relations Commission, received a petition for emergency variance from Rule 60CC-4.002, F.A.C., from the International Association of EMTS and Paramedics to conduct all aspects of a ratification election electronically. The petition was assigned Case No. MS-2021-010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30:00Z</dcterms:created>
  <dc:creator>Harris, Whitley</dc:creator>
  <dc:description/>
  <cp:keywords/>
  <dc:language>en-US</dc:language>
  <cp:lastModifiedBy>Harris, Whitley</cp:lastModifiedBy>
  <dcterms:modified xsi:type="dcterms:W3CDTF">2021-03-12T19:30:00Z</dcterms:modified>
  <cp:revision>2</cp:revision>
  <dc:subject/>
  <dc:title/>
</cp:coreProperties>
</file>