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6 Certification in More Than One Catego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wishes to be certified in more than one ARNP category shall be required to submit separate application in accordance with Section 464.012(1), F.S., and these rules for each category in which cert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wishes to be certified in a second category must be able to document eligibility for certification in that category. Such eligibility may be determined by meeting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nt appropriate to the second category was addressed in the initial ARNP educational program and the applicant has passed a national certification examination in the second category,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nt appropriate to the second category was addressed in a formal educational program undertaken after completion of initial ARNP education and the applicant has passed a national certification examination in the second category,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anced Registered Nurse Practitioner Certificate is not transferable from one category to anot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 FS. Law Implemented 464.012 FS. History–New 8-31-80, Amended 6-18-85, Formerly 21O-11.29, Amended 3-19-87, Formerly 21O-11.029, 61F7-4.006, 59S-4.006, Amended 4-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8:00Z</dcterms:created>
  <dc:creator>FLRules_Word</dc:creator>
  <dc:description/>
  <cp:keywords/>
  <dc:language>en-US</dc:language>
  <cp:lastModifiedBy>FLRules_Word</cp:lastModifiedBy>
  <dcterms:modified xsi:type="dcterms:W3CDTF">2013-05-28T17:08:00Z</dcterms:modified>
  <cp:revision>1</cp:revision>
  <dc:subject/>
  <dc:title>64B9-4</dc:title>
</cp:coreProperties>
</file>