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9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611487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United States: (646) 749-3129, Access Code: 261-148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61 148 773 Or dial directly: 261148773@67.217.95.2 or 67.217.95.2##261148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 hearing is being conducted to receive public input and consider proposed changes to the above-referenced rules. The rule hearing will not be hel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cfo.com/Division/WC/noticesRules.htm at least 7 days prior to the hearing, or you can email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, telephone: (850)413-1927, email: Brittany.Oneil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2:00Z</dcterms:created>
  <dc:creator>Harris, Whitley</dc:creator>
  <dc:description/>
  <cp:keywords/>
  <dc:language>en-US</dc:language>
  <cp:lastModifiedBy>Harris, Whitley</cp:lastModifiedBy>
  <dcterms:modified xsi:type="dcterms:W3CDTF">2021-03-12T19:32:00Z</dcterms:modified>
  <cp:revision>2</cp:revision>
  <dc:subject/>
  <dc:title/>
</cp:coreProperties>
</file>