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8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anced Registered Nurse Practitioner may perform additional acts of medical diagnosis, treatment, and operation in accordance with this rule chapter. Rule 64B9-4.010, F.A.C., sets minimum standards for protocols pursuant to which an ARNP performs medical acts identified and approved by the joint committee pursuant to Section 464.003(3)(c), F.S., or acts set forth in Section 464.012(3) and (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8(2), 464.006 FS. Law Implemented 458.348(2) FS. History–New 4-4-82, Amended 3-13-84, Formerly 21O-16.01, 21O-16.001, 61F7-4.008, 59S-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8:00Z</dcterms:created>
  <dc:creator>FLRules_Word</dc:creator>
  <dc:description/>
  <cp:keywords/>
  <dc:language>en-US</dc:language>
  <cp:lastModifiedBy>FLRules_Word</cp:lastModifiedBy>
  <dcterms:modified xsi:type="dcterms:W3CDTF">2013-05-28T17:08:00Z</dcterms:modified>
  <cp:revision>1</cp:revision>
  <dc:subject/>
  <dc:title>64B9-4</dc:title>
</cp:coreProperties>
</file>