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09 Functions of the Advanced Registered Nur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categories of Advanced Registered Nurse Practitioner may perform functions listed in Section 464.012(3), F.S. The scope of practice for all categories of ARNP’s shall include those functions which the ARNP has been educated to perform including the monitoring and altering of drug therapies, and initiation of appropriate therapies, according to the established protocol and consistent with the practice set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2 FS. Law Implemented 464.012 FS. History–New 8-31-80, Amended 12-10-80, 6-18-85, Formerly 21O-11.22, 21O-11.022, 61F7-4.009, 59S-4.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08:00Z</dcterms:created>
  <dc:creator>FLRules_Word</dc:creator>
  <dc:description/>
  <cp:keywords/>
  <dc:language>en-US</dc:language>
  <cp:lastModifiedBy>FLRules_Word</cp:lastModifiedBy>
  <dcterms:modified xsi:type="dcterms:W3CDTF">2013-05-28T17:08:00Z</dcterms:modified>
  <cp:revision>1</cp:revision>
  <dc:subject/>
  <dc:title>64B9-4</dc:title>
</cp:coreProperties>
</file>