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5, 2021, 10:00 a.m., Water Resources Accountability and Collaboration (WRAC), Public Foru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conducted via Zoom, a media technology free for the public to use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zoom.us/webinar/register/WN_U4Jlmf2rTdelUXEEQo3YD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Forum of the Water Resources Accountability and Collaboration (WRAC) on water resource issues impacting South Florid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ublic and stakeholders will have an opportunity to view and comment on the meeting by utilizing the following link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zoom.us/webinar/register/WN_U4Jlmf2rTdelUXEEQo3YDg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is link can also be found on the District’s website a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SFWMD.gov/meeting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and will go live at approximately 10:00 AM on March 25, 2021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Governing Board of the South Florida Water Management District may attend and participate in this meeting.  No Governing Board action will be take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vette Bonilla at ybonilla@sfwmd.gov, or at https://www.sfwmd.gov/news-events/meetings, seven days prior to the meetin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sie Byrd, District Clerk,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Yvette Bonilla at ybonilla@sfwmd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hyperlink" Target="https://zoom.us/webinar/register/WN_U4Jlmf2rTdelUXEEQo3YDg" TargetMode="External"/><Relationship Id="rId5" Type="http://schemas.openxmlformats.org/officeDocument/2006/relationships/hyperlink" Target="https://gcc02.safelinks.protection.outlook.com/?url=https%3A%2F%2Fzoom.us%2Fwebinar%2Fregister%2FWN_U4Jlmf2rTdelUXEEQo3YDg&amp;data=04|01|ybonilla@sfwmd.gov|52437ba42a4e4517ebde08d8de806fdc|d23f7173b3864e918ce7052a18d65341|0|0|637503990511103588|Unknown|TWFpbGZsb3d8eyJWIjoiMC4wLjAwMDAiLCJQIjoiV2luMzIiLCJBTiI6Ik1haWwiLCJXVCI6Mn0%3D|1000&amp;sdata=VdkuZ2lZpIY6LU%2FM2I%2BZ7HWs0utmbFq08bVNyqItGVE%3D&amp;reserved=0" TargetMode="External"/><Relationship Id="rId6" Type="http://schemas.openxmlformats.org/officeDocument/2006/relationships/hyperlink" Target="http://www.SFWMD.gov/meeting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0:25:00Z</dcterms:created>
  <dc:creator>Grosenbaugh, Anya C.</dc:creator>
  <dc:description/>
  <cp:keywords/>
  <dc:language>en-US</dc:language>
  <cp:lastModifiedBy>Grosenbaugh, Anya C.</cp:lastModifiedBy>
  <dcterms:modified xsi:type="dcterms:W3CDTF">2021-03-12T20:29:00Z</dcterms:modified>
  <cp:revision>1</cp:revision>
  <dc:subject/>
  <dc:title/>
</cp:coreProperties>
</file>