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1, 12:00 Noon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147324293. You may also join the meeting using your phone at the following number: 1(866)899-4679 access code: 147-324-293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 or the Board of Osteopathic Medicine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y emailing the Board of Osteopathic Medicine at MQA.Osteopath@flhealth.gov or by calling the Board of Osteopathic Medicin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11:00Z</dcterms:created>
  <dc:creator>Harris, Whitley</dc:creator>
  <dc:description/>
  <cp:keywords/>
  <dc:language>en-US</dc:language>
  <cp:lastModifiedBy>Harris, Whitley</cp:lastModifiedBy>
  <dcterms:modified xsi:type="dcterms:W3CDTF">2021-03-12T21:19:00Z</dcterms:modified>
  <cp:revision>1</cp:revision>
  <dc:subject/>
  <dc:title/>
</cp:coreProperties>
</file>