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31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rcle B Bar Reserve, 4399 Winter Lake Rd., Lakeland, FL 338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mber Tour: Governing Board members representing Polk County will participate in a project tour led by Polk County Government. Information about this tour is availabl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; 1(800)423-1476 (FL only) or (352)796-7211, x4605 EXE07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1:39:00Z</dcterms:created>
  <dc:creator>Harris, Whitley</dc:creator>
  <dc:description/>
  <cp:keywords/>
  <dc:language>en-US</dc:language>
  <cp:lastModifiedBy>Harris, Whitley</cp:lastModifiedBy>
  <dcterms:modified xsi:type="dcterms:W3CDTF">2021-03-12T21:39:00Z</dcterms:modified>
  <cp:revision>2</cp:revision>
  <dc:subject/>
  <dc:title/>
</cp:coreProperties>
</file>