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, Division of Purchas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5, 202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eeting from your computer, tablet or smartphone. https://global.gotomeeting.com/join/6519556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-2073, United States: (571)317-3129, Access Code: 651-955-62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651 955 629 or dial directly: 651955629@67.217.95.2 or 67.217.95.2##6519556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aker Act Reporting Center Request for Proposals - DCF RFP 2021 012; Pre-Solicitation Conference to review the solicitation with potential vend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ull schedule of public meetings is available at the Vendor Bid System (VBS), accessible at http://vbs.dms.state.fl.us/vbs/main_men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will post notice of any changes or additional meetings within the VB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e.staffieri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15:00Z</dcterms:created>
  <dc:creator>Harris, Whitley</dc:creator>
  <dc:description/>
  <cp:keywords/>
  <dc:language>en-US</dc:language>
  <cp:lastModifiedBy>Harris, Whitley</cp:lastModifiedBy>
  <dcterms:modified xsi:type="dcterms:W3CDTF">2021-03-15T14:15:00Z</dcterms:modified>
  <cp:revision>2</cp:revision>
  <dc:subject/>
  <dc:title/>
</cp:coreProperties>
</file>