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4,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Centre Building, 227 North Bronough Street, Tallahassee, Florida 32301-1329, fifth floor, Formal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ublic hearing concerning a plan of financing (within the meaning of Section 147 (f)(2)(C) of the Code) pursuant to which the Issuer will issue its single family mortgage revenue bonds (the “Bonds”) in an amount not to exceed $900,000,000 in one or more series to finance owner-occupied residences for persons of low, moderate or middle income within any county of the State, subject to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are invited to submit written comments and/or present oral comments at the public hearing regarding the issuance of the Bonds or the purpose of financing. Written comments should be received by the Issuer on or before 3/19/2021,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s desiring to present oral comments should appear at the hearing. Any person who decides to appeal any decision made by the issuer with respect to any matter considered at this hearing, will need a record of the proceedings, and for such purpose may need to ensure that a verbatim record of the proceedings be made, which record includes the testimony and evidence upon which the appeal is to be based. Any questions or comments regarding the proposed issuance of Bonds should be directed to Mr. Harold L. “Trey” Price, Executive Director of the Issu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hearing because of a disability or physical impairment should contact Melanie Weathers, Florida Housing Finance Corporation, by 3/19/2021, (850)488-4197. If you are hearing or speech impaired, please contact the Florida Housing Finance Corporation using the Florida Dual Party Relay System which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2:00Z</dcterms:created>
  <dc:creator>Harris, Whitley</dc:creator>
  <dc:description/>
  <cp:keywords/>
  <dc:language>en-US</dc:language>
  <cp:lastModifiedBy>Harris, Whitley</cp:lastModifiedBy>
  <dcterms:modified xsi:type="dcterms:W3CDTF">2021-03-15T15:02:00Z</dcterms:modified>
  <cp:revision>2</cp:revision>
  <dc:subject/>
  <dc:title/>
</cp:coreProperties>
</file>