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1(850)988-5144, Access Code: 856-941-04. Use this link to join the meeting from your computer, tablet or smartphone: https://teams.microsoft.com/l/meetup-join/19%3ameeting_MTVmY2Q3YWEtZDExNC00ZjY2LTlhODgtMThjNDQzOTNmYzU3%40thread.v2/0?context=%7b%22Tid%22%3a%22931da019-f64e-4908-b0f6-92f46f78c512%22%2c%22Oid%22%3a%22d325cc79-1f7f-4947-814f-952ccf50848d%22%7d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Calendar Sub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6:00Z</dcterms:created>
  <dc:creator>Harris, Whitley</dc:creator>
  <dc:description/>
  <cp:keywords/>
  <dc:language>en-US</dc:language>
  <cp:lastModifiedBy>Harris, Whitley</cp:lastModifiedBy>
  <dcterms:modified xsi:type="dcterms:W3CDTF">2021-03-15T15:06:00Z</dcterms:modified>
  <cp:revision>2</cp:revision>
  <dc:subject/>
  <dc:title/>
</cp:coreProperties>
</file>