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4.011 Dispensing Practition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ose ARNP’s whose protocols permit them to dispense medications for a fee as contemplated by Section 465.0276, F.S., must register with the Board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gistration shall be $25.00, payable upon initial registration and subsequently at each biennial renewal of the ARNP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RNP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5.0276, 464.012(3), (4) FS. History–New 9-16-91, Formerly 21O-16.003, 61F7-4.011, 59S-4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4 ADMINISTRATIVE POLICIES PERTAINING TO CERTIFICATION </dc:title>
</cp:coreProperties>
</file>