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REVENU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REVENU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arch 24, 2021, 3: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2450 Shumard Oak Boulevard, Building 2, Room 3503, Tallahassee, Florida 32399</w:t>
      </w:r>
    </w:p>
    <w:p>
      <w:pPr>
        <w:pStyle w:val="Normal"/>
        <w:spacing w:lineRule="auto" w:line="264" w:before="0" w:after="0"/>
        <w:jc w:val="both"/>
        <w:rPr/>
      </w:pPr>
      <w:r>
        <w:rPr>
          <w:rFonts w:eastAsia="Times New Roman" w:cs="Times New Roman" w:ascii="Times New Roman" w:hAnsi="Times New Roman"/>
          <w:sz w:val="20"/>
          <w:szCs w:val="20"/>
        </w:rPr>
        <w:t>SPECIAL COVID-19 CONSIDERATIONS: The Governor of the State of Florida has declared a state of emergency due to the COVID-19 pandemic. To minimize exposure to COVID-19 and help protect visitors and employees, Department offices are temporarily closed to the public. If Department offices remain closed to the public at the time of this meeting due to the COVID-19 pandemic, the meeting will take place only via conference call. Anyone wishing to participate in this public meeting must participate via a telephone conference call using the number 1(888)585-9008 and Conference Room Number 617 774 676. Additional updates, including any potential developments regarding the closure status of Department offices, may be found on the Department’s website at: https://floridarevenu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epartment will present applications for the Certified Florida Collector and Certified Florida Collector Assistant designations. Please refer to the Certified Florida Collector Admissions and Certifications Committee meeting agenda and materials on the Department’s website at https://floridarevenue.com/opengovt/Pages/meetings.aspx before attending the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Kelly McLane, Property Tax Oversight program, Department of Revenue, PO Box 3294, Tallahassee, FL 32315-3294, (850)941-6024, kelly.mclane@floridarevenue.com. Parties may also submit written materials they intend to offer during the meeting to Kelly McLane.</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Kelly McLane at (850)941-6024 or kelly.mclane@floridarevenue.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Kelly McLane, Property Tax Oversight program, Department of Revenue, PO Box 3294, Tallahassee, FL 32315-3294, (850)941-6024, kelly.mclane@floridarevenu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20:27:00Z</dcterms:created>
  <dc:creator>Harris, Whitley</dc:creator>
  <dc:description/>
  <cp:keywords/>
  <dc:language>en-US</dc:language>
  <cp:lastModifiedBy>Harris, Whitley</cp:lastModifiedBy>
  <dcterms:modified xsi:type="dcterms:W3CDTF">2021-03-15T20:27:00Z</dcterms:modified>
  <cp:revision>2</cp:revision>
  <dc:subject/>
  <dc:title/>
</cp:coreProperties>
</file>