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hapter 427, Florida Statutes, Telecommunications Access System Act, Request for Proposal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TICE IS HEREBY GIVEN that the Florida Public Service Commission in Docket Nos. 170039-TP and 20210049-TP is seeking the names of companies interested in providing a telecommunications relay service pursuant to Chapter 427, Florida Statutes. This list of interested companies is being developed as a ministerial matter in order to send out the Request for Proposals once it has been released. Subsection 427.704(1), Florida Statutes, authorizes the establishment of a statewide single provider telecommunications relay service system. Parties interested in receiving a copy of this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quest for Proposals may provide information to the Commission. Information should include name, company, facsimile number, phone number and mailing and e-mail address. Replies should be submitted to: Curtis Williams, Public Utilities Analyst, Florida Public Service Commission, 2540 Shumard Oak Boulevard, Tallahassee, Florida 32399-0850, telephone number (850)413-6924. The Commission reserves the right to reject any or all bids or proposals submitted in response to the Request for Propos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03:00Z</dcterms:created>
  <dc:creator>Harris, Whitley</dc:creator>
  <dc:description/>
  <cp:keywords/>
  <dc:language>en-US</dc:language>
  <cp:lastModifiedBy>Harris, Whitley</cp:lastModifiedBy>
  <dcterms:modified xsi:type="dcterms:W3CDTF">2021-03-15T17:03:00Z</dcterms:modified>
  <cp:revision>2</cp:revision>
  <dc:subject/>
  <dc:title/>
</cp:coreProperties>
</file>