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9-4.013 Recertification; Inactive Stat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initial certification, an ARNP shall be issued a certificate in the appropriate category. At the first and subsequent recertifications thereafter, the licensee shall, upon payment of the renewal fee provided in subsection 64B9-7.001(6), F.A.C., receive a dual RN/ARNP license/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each recertification cycle, the ARNP shall submit all of the following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of of malpractice insurance or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tocols or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of of current national certification if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recertify as an Advanced Registered Nurse Practitioner within the time period prescribed by the Department will result in the certificate being placed on delinqu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RNP may apply to place his certificate on inactive status. The application shall be made on forms provided by the Board and shall be accompanied by an application fee for inactive status as specified in subsection 64B9-7.001(7), F.A.C. Applications for inactive status will be considered only during the biennium renewal period. If the licensee seeks to have only the ARNP certificate on inactive status, the licensee will be reissued an R.N. license, provided that said R.N. licensure has been duly ren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the Registered Nurse license of an Advanced Registered Nurse Practitioner is placed on inactive status, the Advanced Registered Nurse Practitioner certificate will also be placed on inactive statu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4.006, 464.014 FS. Law Implemented 456.036(5), 464.012, 464.014, 455.711(5) FS. History–New 8-31-80, Formerly 21O-11.27, Amended 3-19-87, Formerly 21O-11.027, 61F7-4.013, 59S-4.013, Amended 2-18-98, 4-5-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4:00Z</dcterms:created>
  <dc:creator>Feng Xiao</dc:creator>
  <dc:description/>
  <cp:keywords/>
  <dc:language>en-US</dc:language>
  <cp:lastModifiedBy>Feng Xiao</cp:lastModifiedBy>
  <dcterms:modified xsi:type="dcterms:W3CDTF">2006-09-26T01:24:00Z</dcterms:modified>
  <cp:revision>2</cp:revision>
  <dc:subject/>
  <dc:title>CHAPTER 64B9-4 ADMINISTRATIVE POLICIES PERTAINING TO CERTIFICATION </dc:title>
</cp:coreProperties>
</file>