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TICE OF PUBLICATION OF AN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he North Central Florida Regional Planning Council published its Agency Regulatory Plan for Fiscal Year 2020-21 on its website on June 29, 2020. The Agency Regulatory Plan may be viewed on the North Central Florida Regional Planning Council website at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ncfrpc.org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hyperlink" Target="http://www.ncfrpc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58:00Z</dcterms:created>
  <dc:creator>Harris, Whitley</dc:creator>
  <dc:description/>
  <cp:keywords/>
  <dc:language>en-US</dc:language>
  <cp:lastModifiedBy>Harris, Whitley</cp:lastModifiedBy>
  <dcterms:modified xsi:type="dcterms:W3CDTF">2021-03-15T18:58:00Z</dcterms:modified>
  <cp:revision>2</cp:revision>
  <dc:subject/>
  <dc:title/>
</cp:coreProperties>
</file>