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ies. Approval by the Commission is limited to the scope established by Section 553.8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ntities are approved evalu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s and engineers licensed in this state are also approved to conduct produ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ng laboratories shall apply to the Commission for approval by filing and application in accordance with subsections 61G20-3.011(1) and 61G20-3.007(3), F.A.C., including a Certificate of Independence in accordance with Rule 61G20-3.009, F.A.C., and submitting fees pursuant to subsection 61G20-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3">
        <w:r>
          <w:rPr>
            <w:rStyle w:val="InternetLink"/>
            <w:color w:val="000000"/>
            <w:sz w:val="20"/>
            <w:lang w:val="en-US" w:eastAsia="en-US"/>
          </w:rPr>
          <w:t>www.floridabuilding.org</w:t>
        </w:r>
      </w:hyperlink>
      <w:r>
        <w:rPr>
          <w:color w:val="000000"/>
          <w:sz w:val="20"/>
          <w:szCs w:val="20"/>
          <w:lang w:val="en-US" w:eastAsia="en-US"/>
        </w:rPr>
        <w:t>, and payment shall be by credit card or electronic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widowControl w:val="false"/>
        <w:autoSpaceDE w:val="false"/>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accrediting testing laboratories, certification agencies and quality assurance agencies pursuant to subsections 61G20-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 3-3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8"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7:00Z</dcterms:created>
  <dc:creator>FLRules_Word</dc:creator>
  <dc:description/>
  <cp:keywords/>
  <dc:language>en-US</dc:language>
  <cp:lastModifiedBy>FLRules_Word</cp:lastModifiedBy>
  <dcterms:modified xsi:type="dcterms:W3CDTF">2021-03-16T16:37:00Z</dcterms:modified>
  <cp:revision>1</cp:revision>
  <dc:subject/>
  <dc:title>61G20-3</dc:title>
</cp:coreProperties>
</file>