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5.002 Continu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icensed nurse shall, upon request, submit proof satisfactory to the Board of participation in appropriate continuing education. During each biennium, one contact hour must be earned for each calendar month of the licensure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persons licensed by examination within a biennium are exempt from the continuing education requirement for that biennium. This exemption shall apply to a person who is licensed by endorsement during a biennium if such person was licensed in the original state of licensure by successful completion of an acceptable licensure examination during that biennium. A licensee who has endorsed into this State during a biennium or whose license was reactivated or reinstated during a biennium shall be required to accrue one (1) contact hour for each calendar month remaining in the biennium after licensure, reactivation, or reinstatement (however, no hours are required if the time remaining in the biennium is six months or less). This exemption or limitation shall only apply if the license is timely renewed at the end of the biennium, and does not apply if the license is suspended, revoked, or is (or becomes) inactive at the end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gistered nurse who also holds a current license as a licensed practical nurse may satisfy the continuing education requirement for renewal of both licenses by completing appropriate continuing education for a registered nurse. A registered nurse who also holds a current ARNP certificate may satisfy the continuing education requirement for both licenses by completing appropriate continuing education for a registered nurse, or may satisfy up to 50% of the continuing education requirement by completing continuing medical education coursework equivalent to the contact hours requir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e is exempt from continuing education requirements at the time of renewal if the licensee was on active duty with the Armed Forces within 6 months of the renewal date. However, this exemption will not arise on the basis of the performance of short periods of active duty (such as summer or weekend drills) by a member of the Armed Forces Reserves. Duty in the United States Public Health Service is not considered duty in the Arme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nurse who is the spouse of a member of the Armed Forces and was caused to be absent from Florida due to the spouse’s duties with the Armed Forces shall be exempt from continuing education requirements. The licensee must show satisfactory proof of the absence and the spouse’s military stat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464.013 FS. Law Implemented 456.024, 464.013 FS. History–New 9-12-79, Amended 11-27-80, 10-8-81, 10-6-82, 11-24-83, 2-27-84, Formerly 21O-13.07, Amended 3-3-87, 10-21-87, Formerly 21O-13.007, 61F7-5.002, Amended 5-2-95, 7-5-95, 1-1-96, 4-29-96, 11-13-96, Formerly 59S-5.002, Amended 2-1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5 CONTINUING EDUCATION REQUIREMENTS</dc:title>
</cp:coreProperties>
</file>