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5.005 Procedure Relating to the Provid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vider seeking approva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ke application on forms provided by the Board and allow a minimum of ninety (90) days prior to the date the offering begins to allow f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a minimum of three (3) offerings which evidence adherence of the Standards for Continuing Education as set forth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sent evidence, satisfactory to the Board, if requested, that all offerings meet the Standards for Continuing Education as set forth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y the Board of change of contact person and any significant alterations or changes which may affect the maintenance of standards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termine whether or not partial credit is appropriate for participants failing to complete the total number of hours for which a specific offering is planned and approved. Determine criteria for “successful completion” of course and make this information available to participants prior to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r approval may be granted for a period of time established by the Board, not to exceed sixty (60)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er approval shall be subject to periodic review and may be withdrawn if the Board determines that adherence to the Standards outlined herein is not maintained, or if information submitted to the Board by the provider is found to be a material misrepresentation of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Board may approve, under special circumstances, other selected single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Board may utilize a representative, expert groups, or individuals as appropriate in implementing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13(3) FS. Law Implemented 464.013(3) FS. History–New 9-12-79, Amended 10-6-82, Formerly 21O-13.11, 21O-13.011, Amended 9-28-93, Formerly 61F7-5.005, 59S-5.005, Amended 3-2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55:00Z</dcterms:created>
  <dc:creator>FLRules_Word</dc:creator>
  <dc:description/>
  <cp:keywords/>
  <dc:language>en-US</dc:language>
  <cp:lastModifiedBy>FLRules_Word</cp:lastModifiedBy>
  <dcterms:modified xsi:type="dcterms:W3CDTF">2022-06-23T12:55:00Z</dcterms:modified>
  <cp:revision>1</cp:revision>
  <dc:subject/>
  <dc:title>64B9-5</dc:title>
</cp:coreProperties>
</file>