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6 Procedure Relating to the Faculty/Auth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d nurse who is presenting a continuing education course as either the lecturer of the offering or as author of the course materials may earn a maximum 12 contact hours of continuing education credit per biennium. Each licensed nurs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for a continuing education credit to be awarded to each licensed nurse participating as either faculty or author, the format of the continuing education program must conform with all applicable sections of this rule chapter regarding learner objectives, subject matter of the program, and teach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redit shall be given for publications of continuing education offerings. Continuing education credit for publications and presentations of scholarly research shall be considered on an individual basis by the Board. In order to obtain credit, licensees must meet all standards for self-directed learning in subsections 64B9-5.003(7) and 64B9-5.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contact hours to be awarded to each licensed nurse who participates in a continuing education program as either a lecturer or author is based on the 50 minute contact hour employed with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64.006, 464.013(4) FS. Law Implemented 464.013(4), 464.014 FS. History–New 6-8-89, Formerly 21O-13.013, Amended 9-28-93, Formerly 61F7-5.006, 59S-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9:00Z</dcterms:created>
  <dc:creator>FLRules_Word</dc:creator>
  <dc:description/>
  <cp:keywords/>
  <dc:language>en-US</dc:language>
  <cp:lastModifiedBy>FLRules_Word</cp:lastModifiedBy>
  <dcterms:modified xsi:type="dcterms:W3CDTF">2011-11-30T18:19:00Z</dcterms:modified>
  <cp:revision>1</cp:revision>
  <dc:subject/>
  <dc:title>64B9-5</dc:title>
</cp:coreProperties>
</file>