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610.412 Monitoring of Reclaimed Water and Ground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aste treatment limitations shall be met after disinfection and before discharge to system storage ponds or to reuse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round water monito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ground water monitoring program shall be established by the permittee and approved by the Department, pursuant to Chapter 62-600, and Rule 62-520.600, F.A.C. (unless otherwise exemp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manual referenced in paragraph 62-610.300(1)(b), F.A.C., contains general technical guidance regarding the design and construction of monitoring wells and ground water sampling procedures. Ground water test wells resulting from hydrogeologic exploratory programs, background water quality determinations or other requirements shall be approved by the Department for use as part of the compliance monitoring well system if the permittee provides reasonable assurances in the engineering report and ground water monitoring plan that the well meets the requirements of Rule 62-520.600, F.A.C., and that the well construction is such that migration of fluids from the surface to subsurface formations or between subsurface formations will not occ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Ground water sampling parameters for monitoring background and receiving water quality will be established by the Department based upon the quality of reclaimed water to be discharged, site specific soil and hydrogeologic characteristics, and other considerations, in accordance with Chapter 62-600, and Rule 62-520.600, F.A.C. Water levels shall be recorded before evacuating wells for sample collection. Elevation references shall include the top of the well casing and land surface at each well site (NGVD allowable) at a precision of plus or minus 0.01 foo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51, 403.061, 403.087 FS. Law Implemented 403.021, 403.051, 403.061, 403.062, 403.085, 403.086, 403.087, 403.088 FS. History–New 4-4-89, Formerly 17-610.412, Amended 1-9-96, 4-1-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9:32:00Z</dcterms:created>
  <dc:creator>FLRules_Word</dc:creator>
  <dc:description/>
  <cp:keywords/>
  <dc:language>en-US</dc:language>
  <cp:lastModifiedBy>FLRules_Word</cp:lastModifiedBy>
  <dcterms:modified xsi:type="dcterms:W3CDTF">2021-03-15T19:32:00Z</dcterms:modified>
  <cp:revision>1</cp:revision>
  <dc:subject/>
  <dc:title>62-610</dc:title>
</cp:coreProperties>
</file>