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odor, lighting and aerosol drift.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low-rate land application systems shall maintain a distance of 100 feet from the edge of the wetted area to buildings that are not part of the treatment facility, utilities system, or municipal operation; o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distance shall be reduced to 50 feet if the setback is vegetated with trees or shrubs to create a continuous visual barrier at least five feet high to minimize aerosol drift. This distance shall be reduced to 25 feet if high-level disinfection is provided in addition to the setback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distance shall be reduced to 50 feet if only low trajectory, low pressure nozzles or surface application techniques are used within the outermost 50 feet of the application area. This distance shall be further reduced to 25 feet if high-level disinfection is also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ubsurface application systems are used, no setback distances to buildings are required. If subsurface application systems are used, the setback distance to the site property line shall be reduced to 30 feet. If subsurface application systems are used and if high-level disinfection is provided, the setback distance to the site property line shall be reduced to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onsite setback distance shall be reduced to 50 feet if high-level disinfec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500-foot setback distance shall be provided from the edge of the wetted area to potable water supply wells that are existing or have been approved by the Department or by the Department of Health (but not yet constructed); Class I surface waters; or Class II surface waters. This distance shall be reduced to 200 feet if facility Class I reliability is provided in accordance with subsection 62-610.462(1), F.A.C. This distance shall be reduced to 100 feet if facility Class I reliability is provided in accordance with subsection 62-610.462(1), F.A.C., and if high-level disinfection is provided. Reductions in the 500-foot setback distance to potable water wells, as described in Rule 62-521.200, F.A.C., shall not be allowed. Setback distance requirements apply to all Class II waters, regardless of Department classification (such as open, closed, approved, conditionally approved, restricted, conditionally restricted, prohibited, or unclass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100-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setback distances to other classes of surface waters shall be established case-by-case based on compliance with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nimum setback distances described above shall only be used if, based on review of the soils and hydrogeology of the area, the proposed hydraulic loading rate, quality of the reclaimed water, expected travel time of the ground water to the potable water supply wells and surface waters, and similar considerations, there i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dge of the wetted area of the land application system shall be at least 100 feet from outdoor public eating, drinking, and bat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500-foot setback distance shall be provided from new unlined storage ponds to potable water supply wells. This setback distance shall be reduced, but in no case to less than 200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ning units exist which preclude migration of the reclaimed water to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water flow will be away from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hydrogeologic conditions that preclude migration of the reclaimed water to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reduced setback distances provided in subsection 62-610.421(10), F.A.C., shall not apply to potable water wells, as describ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21,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