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5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type of reuse system involves the irrigation of areas that are intended to be accessible to the public, such as residential lawns, golf courses, cemeteries, parks, landscape areas, and highway medians. Public access areas may include private property that is not open to the public at large, but is intended for frequent use by many persons. Reclaimed water may also be made available for fire protection, aesthetic purposes (such as decorative ponds or fountains), irrigation of edible crops, dust control on construction sites, or other reuse activities. These reuse systems feature reclaimed water that has received high-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also may be provided to sites irrigated using subsurface application systems as described and regulated by Part II of this chapter. Subsurface application projects regulated by Part II are not subject to the requirements of Part III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450,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