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62 Reliability and Operator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reliability requirements shall apply. Facility reliability shall have a minimum Class I reliability as described in paragraph 62-610.300(1)(a), F.A.C. The Department shall approve alternative levels of treatment facility reliability if the permittee provides reasonable assurances in the engineering report that the facility will provide a level of reliability equivalent to Class I reliability. Class I reliability shall not be required if a permitted alternate treatment or discharge system exists which has sufficient capacity to handle any reclaimed water flows which do not meet the performance criteria established in the operating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ltiple aeration basins shall not be required for an oxidation ditch facility to comply with Class I reliability requirements,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struction permit application was approved by the Department on or before April 5,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eatment facility is not being expan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ther Class I reliability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subsection 62-610.462(3) and (4), F.A.C., the wastewater treatment facility shall be staffed by a Class C or higher operator 24 hours per day, 7 days per week. The lead/chief operator shall be at minimum Class B, or higher if required by Chapter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nimum staffing requirement at the wastewater treatment facility shall be reduced to staffing by a Class C or higher operator 6 hours per day, 7 days per week, unless Chapter 62-699, F.A.C., requires additional operator presence or a higher level of operator. The lead/chief operator shall be at minimum Class C, or higher if required by Chapter 62-699, F.A.C. This minimum staffing requirement shall be allowed only in conjunction with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version of acceptable quality reclaimed water to the reuse system only during periods of operator pre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provisions for increased facility reliability.</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 If the facility does not send reclaimed water to the public access reuse system on one or both weekend days, the 7 day per week staffing requirement in subsection 62-610.462(3), F.A.C., shall be reduced to 6 hours per day on each day reclaimed water is sent to the public access reuse system. On weekend days when reclaimed water is diverted to an alternative reuse or disposal system, a daily visit shall be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462, Amended 1-9-96,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2:00Z</dcterms:created>
  <dc:creator>FLRules_Word</dc:creator>
  <dc:description/>
  <cp:keywords/>
  <dc:language>en-US</dc:language>
  <cp:lastModifiedBy>FLRules_Word</cp:lastModifiedBy>
  <dcterms:modified xsi:type="dcterms:W3CDTF">2021-03-15T19:32:00Z</dcterms:modified>
  <cp:revision>1</cp:revision>
  <dc:subject/>
  <dc:title>62-610</dc:title>
</cp:coreProperties>
</file>