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480 Other Reuse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approve other uses and resultant discharges of reclaimed water if the following requirements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requirements of Part III of this chapter are me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engineering report provides reasonable assurance that the intended use will meet applicable rules of the Department and will protect the public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ditional uses which are approved include the following provided resultant discharges meet applicable rules of the Department and will protect the public heal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ater supply for commercial laundr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ehicle wash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lushing of sanitary sewers and reclaimed water lin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ixing of concre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nufacture of ice for ice rink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leaning roads, sidewalks, and outdoor work area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bookmarkStart w:id="0" w:name="_Hlk53662635"/>
      <w:r>
        <w:rPr>
          <w:color w:val="000000"/>
          <w:sz w:val="20"/>
          <w:szCs w:val="20"/>
          <w:lang w:val="en-US" w:eastAsia="en-US"/>
        </w:rPr>
        <w:t>(g) Hydrostatic testing of force mai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Dust control at construction sit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bookmarkStart w:id="1" w:name="_Hlk53662635"/>
      <w:r>
        <w:rPr>
          <w:color w:val="000000"/>
          <w:sz w:val="20"/>
          <w:szCs w:val="20"/>
          <w:lang w:val="en-US" w:eastAsia="en-US"/>
        </w:rPr>
        <w:t>(i) Indoor or outdoor aesthetic purposes (e.g., decorative pools, fountains, ponds, lagoons, and other aesthetic features).</w:t>
      </w:r>
      <w:bookmarkEnd w:id="1"/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4-2-90, Formerly 17-610.480, Amended 1-9-96, 4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32:00Z</dcterms:created>
  <dc:creator>FLRules_Word</dc:creator>
  <dc:description/>
  <cp:keywords/>
  <dc:language>en-US</dc:language>
  <cp:lastModifiedBy>FLRules_Word</cp:lastModifiedBy>
  <dcterms:modified xsi:type="dcterms:W3CDTF">2021-03-15T19:32:00Z</dcterms:modified>
  <cp:revision>1</cp:revision>
  <dc:subject/>
  <dc:title>62-610</dc:title>
</cp:coreProperties>
</file>