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9-5.009 Continuing Education on HIV/AID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ll licensees shall submit confirmation to the Board, on a form provided by the Board, that they have successfully completed an approved course on Human Immunodeficiency Virus and Acquired Immune Deficiency Syndrome (HIV/AIDS) as mandated by the Legislat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Licensees who prior to July 1, 1989 complied with the HIV/AIDS course requirement must complete a one hour HIV/AIDS course under this rule. Such confirmation shall be submitted with the licensee’s biennial licensure renew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pplicants for licensure who graduated from schools of nursing whose curriculum included a course on HIV/AIDS may submit verification of completion of such course to the Board for compliance with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Applicants for initial licensure must submit proof of completion of a three hour HIV/AIDS course under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Persons reactivating an inactive or lapsed license or seeking reinstatement of a suspended or revoked license must submit proof of completion of a three hour HIV/AIDS course under this rule prior to licensure. However, if the person submits proof of completion of the HIV/AIDS course equivalent to the requirements prior to July 1, 1989, and taken prior to the 1989 biennial renewal cycle, only a one hour course shall be requi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To receive Board approval, each course on HIV/AIDS shall consist of at least one hour of classroom instruction or an equivalent home study program and shall include the following subject area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Modes of transmiss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Infection control procedur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Clinical manage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Preven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Florida law on AIDS and the impact on testing, confidentiality, and trea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Applicants for initial licensure, upon showing of good cause by affidavit, shall be given six months from the date of licensure to complete the HIV/AIDS course. Good cause includes applicants for endorsement or examination who have been residing outside of Florida or have been on active military servic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33, 464.006 FS. Law Implemented 456.033 FS. History–New 4-6-92, Amended 9-22-92, Formerly 21O-19.002, Amended 9-13-93, Formerly 61F7-5.009, Amended 5-2-95, Formerly 59S-5.0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4:00Z</dcterms:created>
  <dc:creator>Feng Xiao</dc:creator>
  <dc:description/>
  <cp:keywords/>
  <dc:language>en-US</dc:language>
  <cp:lastModifiedBy>Feng Xiao</cp:lastModifiedBy>
  <dcterms:modified xsi:type="dcterms:W3CDTF">2006-09-26T01:24:00Z</dcterms:modified>
  <cp:revision>2</cp:revision>
  <dc:subject/>
  <dc:title>CHAPTER 64B9-5 CONTINUING EDUCATION REQUIREMENTS</dc:title>
</cp:coreProperties>
</file>